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7775</wp:posOffset>
                </wp:positionH>
                <wp:positionV relativeFrom="paragraph">
                  <wp:posOffset>-457200</wp:posOffset>
                </wp:positionV>
                <wp:extent cx="1295400" cy="904875"/>
                <wp:effectExtent l="5080" t="5080" r="11557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IranNastaliq" w:hAnsi="IranNastaliq" w:eastAsia="Calibri" w:cs="B Davat"/>
                                <w:color w:val="auto"/>
                                <w:lang w:val="en-US" w:bidi="fa-IR"/>
                              </w:rPr>
                              <w:t>طرح دوره بالین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25pt;margin-top:-36pt;width:101.95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IranNastaliq" w:hAnsi="IranNastaliq" w:eastAsia="Calibri" w:cs="B Davat"/>
                          <w:color w:val="auto"/>
                          <w:lang w:val="en-US" w:bidi="fa-IR"/>
                        </w:rPr>
                        <w:t>طرح دوره بالین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Nazani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608965" cy="50101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یل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مای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ق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یلان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امای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):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یماری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زن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ابارو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مان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زن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یرو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حس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ور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1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هی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جید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1402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140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یمیل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:   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smajidi50@gmail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وز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ماس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lang w:bidi="fa-IR"/>
              </w:rPr>
              <w:t>۴۲۵۶۵۰۵۸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ن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:</w:t>
      </w:r>
    </w:p>
    <w:p>
      <w:pPr>
        <w:pStyle w:val="Normal"/>
        <w:spacing w:lineRule="auto" w:line="240"/>
        <w:jc w:val="righ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ماری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همچن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بارو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شاور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باروری</w:t>
      </w:r>
    </w:p>
    <w:p>
      <w:pPr>
        <w:pStyle w:val="Normal"/>
        <w:spacing w:lineRule="auto" w:line="240"/>
        <w:jc w:val="righ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ختصاص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ئ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آم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B Nazanin" w:ascii="Times New Roman" w:hAnsi="Times New Roman"/>
          <w:sz w:val="24"/>
          <w:szCs w:val="24"/>
          <w:lang w:bidi="fa-IR"/>
        </w:rPr>
        <w:t>:</w:t>
      </w:r>
    </w:p>
    <w:p>
      <w:pPr>
        <w:pStyle w:val="Normal"/>
        <w:spacing w:lineRule="auto" w:line="240"/>
        <w:jc w:val="righ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</w:r>
    </w:p>
    <w:tbl>
      <w:tblPr>
        <w:bidiVisual w:val="true"/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/>
              <w:ind w:left="120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جع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ی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ن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بارو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خیص،مراق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درمان،نسخ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سی،ارج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گی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/>
              <w:ind w:left="120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حی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ناس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خ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رج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/>
              <w:ind w:left="120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فت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ی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یزیک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/>
              <w:ind w:left="120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فونت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ی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ژنیت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/>
              <w:ind w:left="120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اسپکول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گذارد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/>
              <w:ind w:left="120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پ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م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حی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فس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/>
              <w:ind w:left="120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ت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/>
              <w:ind w:left="120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فس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/>
              <w:ind w:left="120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ویس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ژین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تشخی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سخ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حی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ویسد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/>
              <w:ind w:left="120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ی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ن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ز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وج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/>
              <w:ind w:left="120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ی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رد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/>
              <w:ind w:left="120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د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/>
              <w:ind w:left="120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ی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ژین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ظ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یم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یی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ویک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/>
              <w:ind w:left="120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د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ن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جود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200"/>
              <w:ind w:left="120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سخ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حی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tbl>
      <w:tblPr>
        <w:bidiVisual w:val="true"/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34"/>
        <w:gridCol w:w="709"/>
        <w:gridCol w:w="2268"/>
        <w:gridCol w:w="992"/>
        <w:gridCol w:w="1134"/>
        <w:gridCol w:w="1048"/>
        <w:gridCol w:w="2496"/>
        <w:gridCol w:w="426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ی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ن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باروری</w:t>
            </w:r>
          </w:p>
        </w:tc>
      </w:tr>
      <w:tr>
        <w:trPr>
          <w:trHeight w:val="70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۸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۹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۱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۱۰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۱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۱۱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۱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۱۲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۱۳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  <w:t>.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۳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فت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ار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نوگراف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ز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پزش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ز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ج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ز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گا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فت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ار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نوگراف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ز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پزش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ز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ج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ز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گا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>
          <w:trHeight w:val="8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فت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ار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نوگراف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ز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پزش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ز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ج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ز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گا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فت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ار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نوگراف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ز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پزش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ز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ج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ز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گا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>
          <w:trHeight w:val="9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فت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ار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نوگراف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ز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پزش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ز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ج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ز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گا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تاب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ویسنده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شار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شر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ص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ظر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جلد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ب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باش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وا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یر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انزده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020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400</w:t>
      </w:r>
    </w:p>
    <w:p>
      <w:pPr>
        <w:pStyle w:val="Normal"/>
        <w:numPr>
          <w:ilvl w:val="0"/>
          <w:numId w:val="6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ردا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ای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یلیامزویر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ش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022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402</w:t>
      </w:r>
    </w:p>
    <w:p>
      <w:pPr>
        <w:pStyle w:val="Normal"/>
        <w:numPr>
          <w:ilvl w:val="0"/>
          <w:numId w:val="6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ماری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یستن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یر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فت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390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لبان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دریس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  <w:t>Small group discussion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  <w:t>Case based teaching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  <w:t>Active participation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  <w:t>Demonstration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Nazanin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مكان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950</wp:posOffset>
                </wp:positionH>
                <wp:positionV relativeFrom="paragraph">
                  <wp:posOffset>74295</wp:posOffset>
                </wp:positionV>
                <wp:extent cx="1428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8.5pt;margin-top:5.85pt;width:11.2pt;height:10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0025</wp:posOffset>
                </wp:positionH>
                <wp:positionV relativeFrom="paragraph">
                  <wp:posOffset>55245</wp:posOffset>
                </wp:positionV>
                <wp:extent cx="1428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5.75pt;margin-top:4.35pt;width:11.2pt;height:10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</w:p>
    <w:tbl>
      <w:tblPr>
        <w:bidiVisual w:val="true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701"/>
        <w:gridCol w:w="2268"/>
        <w:gridCol w:w="1277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</w:tr>
      <w:tr>
        <w:trPr>
          <w:trHeight w:val="36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ی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ر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لین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4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سخ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حی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فس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حی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نیک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قرر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 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لز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قرر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ر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ارت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ی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ا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نده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شخی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بوطه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کاران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ا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وک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bidi w:val="1"/>
      <w:spacing w:lineRule="auto" w:line="360" w:before="0" w:after="0"/>
      <w:ind w:left="0" w:right="720" w:hanging="0"/>
      <w:jc w:val="left"/>
      <w:outlineLvl w:val="1"/>
    </w:pPr>
    <w:rPr>
      <w:rFonts w:ascii="Times New Roman" w:hAnsi="Times New Roman" w:eastAsia="Times New Roman" w:cs="B Zar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sz w:val="22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IranNastaliq" w:hAnsi="IranNastaliq" w:eastAsia="Calibri" w:cs="IranNastaliq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B Zar"/>
      <w:sz w:val="28"/>
      <w:szCs w:val="28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6:23:00Z</dcterms:created>
  <dc:creator>MRT</dc:creator>
  <dc:description/>
  <cp:keywords/>
  <dc:language>en-US</dc:language>
  <cp:lastModifiedBy>Soheila Majidi</cp:lastModifiedBy>
  <cp:lastPrinted>2012-07-08T09:26:00Z</cp:lastPrinted>
  <dcterms:modified xsi:type="dcterms:W3CDTF">2023-10-15T07:11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34aceb2d9402704a3fdaf9c91416e8914733bc556df23b5637315f57e412d3a</vt:lpwstr>
  </property>
</Properties>
</file>